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6096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left="6096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главы</w:t>
      </w:r>
    </w:p>
    <w:p>
      <w:pPr>
        <w:pStyle w:val="ConsPlusNormal"/>
        <w:widowControl/>
        <w:numPr>
          <w:ilvl w:val="0"/>
          <w:numId w:val="0"/>
        </w:numPr>
        <w:ind w:left="6096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ConsPlusNormal"/>
        <w:widowControl/>
        <w:numPr>
          <w:ilvl w:val="0"/>
          <w:numId w:val="0"/>
        </w:numPr>
        <w:ind w:left="6096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граничного</w:t>
      </w:r>
    </w:p>
    <w:p>
      <w:pPr>
        <w:pStyle w:val="ConsPlusNormal"/>
        <w:widowControl/>
        <w:numPr>
          <w:ilvl w:val="0"/>
          <w:numId w:val="0"/>
        </w:numPr>
        <w:ind w:left="6096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</w:p>
    <w:p>
      <w:pPr>
        <w:pStyle w:val="ConsPlusNormal"/>
        <w:widowControl/>
        <w:numPr>
          <w:ilvl w:val="0"/>
          <w:numId w:val="0"/>
        </w:numPr>
        <w:ind w:left="6096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6096" w:hanging="0"/>
        <w:outlineLvl w:val="0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от ________________ № _____</w:t>
      </w:r>
    </w:p>
    <w:p>
      <w:pPr>
        <w:pStyle w:val="ConsPlusNormal"/>
        <w:widowControl/>
        <w:numPr>
          <w:ilvl w:val="0"/>
          <w:numId w:val="0"/>
        </w:numPr>
        <w:ind w:left="6096" w:firstLine="7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  <w:br/>
        <w:t xml:space="preserve">              о подготовке населения в области гражданской обороны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Настоящее Положение, разработанное в соответствии с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base.garant.ru/178160/3d3a9e2eb4f30c73ea6671464e2a54b5/" \l "block_1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"О гражданской обороне", определяет порядок подготовки населения в области гражданской обороны, соответствующие функции органов местного самоуправления и организаций, а также формы подготовки.</w:t>
      </w:r>
    </w:p>
    <w:p>
      <w:pPr>
        <w:pStyle w:val="Normal"/>
        <w:shd w:fill="FFFFFF" w:val="clear"/>
        <w:spacing w:before="0" w:after="120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Основными задачами подготовки населения в области гражданской обороны являются: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</w:rPr>
        <w:t>а</w:t>
      </w:r>
      <w:r>
        <w:rPr>
          <w:sz w:val="26"/>
          <w:szCs w:val="26"/>
        </w:rPr>
        <w:t xml:space="preserve">  а) 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) совершенствование навыков по организации и проведению мероприятий по гражданской обороне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) выработка умений и навыков лиц, указанных в подпунктах «а» и «б» пункта 3 настоящего положения для проведения аварийно-спасательных и других неотложных работ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left="-360"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Лица, подлежащие подготовке, подразделяются на следующие группы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) должностные лица местного самоуправления, возглавляющие местную Администрацию (исполнительно-распорядительные органы муниципального образования), и руководители организаций (далее именуются - руководители);</w:t>
      </w:r>
    </w:p>
    <w:p>
      <w:pPr>
        <w:pStyle w:val="21"/>
        <w:shd w:fill="auto" w:val="clear"/>
        <w:spacing w:lineRule="exact" w:line="355" w:before="0" w:after="0"/>
        <w:ind w:right="-1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) работники органов местного самоуправления и организаций, 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сборных и приемных эвакуационных пунктов, промежуточных пунктов эвакуации, а также комиссий по вопросам повышения устойчивости функционирования объектов экономики, руководители, педагогические работники и инструкторы гражданской обороны организаций, осуществляющих образовательную деятельность по дополнительным</w:t>
      </w:r>
      <w:r>
        <w:rPr>
          <w:sz w:val="26"/>
          <w:szCs w:val="26"/>
          <w:lang w:bidi="ru-RU"/>
        </w:rPr>
        <w:t xml:space="preserve"> профессиональным программам в области гражданской обороны, в том числе учебно-методических центров по гражданской обороне и чрезвычайным ситуациям субъектов Российской Федерации и курсов гражданской обороны муниципальных образований, а также учебно-консультационных пунктов гражданской обороны муниципальных образований, преподаватели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) личный состав формирований и служб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) физические лица, вступившие в трудовые отношения с работодателем (далее именуются - работающее население)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) 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ых и научно-педагогических кадров в аспирантуре (адъюнктуре), программ ординатуры, программ ассистентуры-стажировки) (далее именуются - обучающиеся)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е) физические лица, не состоящие в трудовых отношениях с работодателем (далее именуются - неработающее население)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приложению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в учебно-методических центрах по гражданской обороне и чрезвычайным ситуациям субъектов Российской Федерации (далее именуются - учебно-методические центры) и в других организациях, осуществляющих образовательную деятельность по дополнительным профессиональным программам в области гражданской обороны,  по месту работы, учебы и месту жительства граждан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вышение квалификации или курсовое обучение в области гражданской обороны должностных лиц местного самоуправления, возглавляющую местную администрацию (исполнительно-распорядительные органы муниципального образования)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"Основы безопасности жизнедеятельности" и дисциплины "Безопасность жизнедеятельности" - не реже одного раза в 3 года. Для указанных категорий лиц, впервые назначенных на должность, повышение квалификации в области гражданской обороны проводится в течение первого года работы.</w:t>
      </w:r>
    </w:p>
    <w:p>
      <w:pPr>
        <w:pStyle w:val="21"/>
        <w:shd w:fill="auto" w:val="clear"/>
        <w:spacing w:lineRule="exact" w:line="355" w:before="0" w:after="0"/>
        <w:ind w:right="-1" w:firstLine="74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Дополнительное профессиональное образование или курсовое обучение в области гражданской обороны должностных лиц местного самоуправления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руководителей формирований и служб, а также лиц, указанных в подпункте "б" пункта 3 настоящего Положения, проводится не реже одного раза в 5 лет. Для указанных категорий лиц, кроме руководителей формирований и служб, впервые назначенных либо избранных на должность, получение дополнительного профессионального образования в области гражданской обороны обязательно в течение первого года работы.</w:t>
      </w:r>
    </w:p>
    <w:p>
      <w:pPr>
        <w:pStyle w:val="Normal"/>
        <w:widowControl w:val="false"/>
        <w:spacing w:lineRule="exact" w:line="355"/>
        <w:ind w:right="-1" w:firstLine="74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Подготовка групп населения, указанных в подпунктах "а" - "г" пункта 3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на курсах гражданской обороны, а также в организациях по месту работы граждан по программам курсового обучения и инструктажа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, примерных программ курсового обучения и инструктажа в области</w:t>
      </w:r>
      <w:r>
        <w:rPr>
          <w:sz w:val="26"/>
          <w:szCs w:val="26"/>
        </w:rPr>
        <w:t xml:space="preserve">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В целях организации и осуществления подготовки населения в области гражданской обороны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) органы местного самоуправления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ланируют и осуществляют мероприятия по подготовке населения муниципальных образований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существляют подготовку личного состава формирований и служб муниципальных образований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рганизуют и проводят подготовку населения муниципальных образований в области гражданской обороны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существляют организационно-методическое руководство и контроль за подготовкой в области гражданской обороны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создают, оснащают курсы гражданской обороны и учебно-консультационные пункты по гражданской обороне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) организации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разрабатывают с учетом особенностей деятельности организаций и на основе </w:t>
      </w:r>
      <w:hyperlink r:id="rId2">
        <w:r>
          <w:rPr>
            <w:rStyle w:val="InternetLink"/>
            <w:sz w:val="26"/>
            <w:szCs w:val="26"/>
          </w:rPr>
          <w:t>примерных программ</w:t>
        </w:r>
      </w:hyperlink>
      <w:r>
        <w:rPr>
          <w:sz w:val="26"/>
          <w:szCs w:val="26"/>
        </w:rPr>
        <w:t>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оздают и поддерживают в рабочем состоянии соответствующую учебно-материальную базу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разрабатывают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ivo.garant.ru/" \l "/multilink/182661/paragraph/10737/number/0: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ограмму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проведения с работниками организации вводного инструктажа по гражданской обороне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6"/>
          <w:szCs w:val="26"/>
        </w:rPr>
        <w:t>Приложение</w:t>
        <w:br/>
        <w:t>к 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</w:rPr>
        <w:instrText xml:space="preserve"> HYPERLINK "https://base.garant.ru/182661/325b1b22c41e577da850e4d98c73863f/" \l "block_1000"</w:instrText>
      </w:r>
      <w:r>
        <w:rPr>
          <w:rStyle w:val="InternetLink"/>
          <w:sz w:val="26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</w:rPr>
        <w:t>Положению</w:t>
      </w:r>
      <w:r>
        <w:rPr>
          <w:rStyle w:val="InternetLink"/>
          <w:sz w:val="26"/>
          <w:szCs w:val="26"/>
          <w:bCs/>
          <w:color w:val="000000"/>
        </w:rPr>
        <w:fldChar w:fldCharType="end"/>
      </w:r>
      <w:r>
        <w:rPr>
          <w:bCs/>
          <w:color w:val="000000"/>
          <w:sz w:val="26"/>
          <w:szCs w:val="26"/>
        </w:rPr>
        <w:t> о подготовке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населения в области</w:t>
        <w:br/>
        <w:t xml:space="preserve">                                                                                                   гражданской обороны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ормы</w:t>
        <w:br/>
        <w:t>подготовки в области гражданской обороны</w:t>
        <w:br/>
        <w:t>(по группам лиц, подлежащих подготовке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1.  Должностные лица местного самоуправления, возглавляющие местную администрацию (исполнительно-распорядительные органы муниципального образования), и руководители организаций:</w:t>
      </w:r>
    </w:p>
    <w:p>
      <w:pPr>
        <w:pStyle w:val="Normal"/>
        <w:shd w:fill="FFFFFF" w:val="clear"/>
        <w:ind w:left="-284" w:hanging="426"/>
        <w:jc w:val="both"/>
        <w:rPr/>
      </w:pPr>
      <w:r>
        <w:rPr>
          <w:color w:val="000000"/>
          <w:sz w:val="26"/>
          <w:szCs w:val="26"/>
        </w:rPr>
        <w:t xml:space="preserve">                    </w:t>
      </w:r>
      <w:r>
        <w:rPr>
          <w:color w:val="000000"/>
          <w:sz w:val="26"/>
          <w:szCs w:val="26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б) изучение своих функциональных обязанностей по гражданской обороне;</w:t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shd w:fill="FFFFFF" w:val="clear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2. Должностные лица местного самоуправления, возглавляющие местную Администрацию (исполнительно-распорядительные органы муниципального образования), руководители организаций, отнесенных в установленном порядке к категориям по гражданской обороне, а также организаций, продолжающих работу в военное время, лица, указанные в подпункте "б" пункта 3 Положения о подготовке населения в области гражданской обороны, утвержденного постановлением Правительства Российской Федерации от 2 ноября 2000 г. № 841 "Об утверждении Положения о подготовке населения в области гражданской обороны":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б) 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в) участие в учениях, тренировках и других плановых мероприятиях по гражданской обороне;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г) участие руководителей (работников) структурных подразделений, уполномоченных на решение задач в области гражданской обороны, федеральных органов исполнительной власти, муниципальных образований и организаций в тематических и проблемных обучающих семинарах (вебинарах) по подготовке в области гражданской обороне. </w:t>
      </w:r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 Руководители и личный состав формирований и служб:</w:t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а) дополнительное профессиональное образование или 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</w:t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б) курсовое обучение личного состава формирований и служб по месту работ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) участие в учениях и тренировках по гражданской оборон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4. Работающее населени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а) курсовое обучение в области гражданской обороны по месту работ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а.1) прохождение вводного инструктажа по гражданской обороне по месту работы;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б) 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;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в) 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5. Обучающиеся:</w:t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а) обучение (в учебное время) по предмету "Основы безопасности жизнедеятельности" и дисциплине "Безопасность жизнедеятельности"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б) участие в учениях и тренировках по гражданской обороне;</w:t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6. Неработающее население (по месту жительства):</w:t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б) участие в учениях по гражданской обороне;</w:t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333333"/>
        <w:sz w:val="18"/>
        <w:szCs w:val="18"/>
      </w:rPr>
      <w:t>ПК № 26 Администрация ПМ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48" w:before="360" w:after="0"/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5076294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4:44:00Z</dcterms:created>
  <dc:creator>Customer</dc:creator>
  <dc:description/>
  <dc:language>en-US</dc:language>
  <cp:lastModifiedBy>115-2</cp:lastModifiedBy>
  <cp:lastPrinted>2023-07-19T09:36:00Z</cp:lastPrinted>
  <dcterms:modified xsi:type="dcterms:W3CDTF">2023-07-21T04:44:00Z</dcterms:modified>
  <cp:revision>2</cp:revision>
  <dc:subject/>
  <dc:title>ПОСТАНОВЛЕНИЕ</dc:title>
</cp:coreProperties>
</file>